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ООО «Посейдон-Шиппин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о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  <w:sz w:val="24"/>
        </w:rPr>
        <w:t>АНКЕТА МОРЯКА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.И.О.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и место рождения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ование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наименование учебного заведения, дата окончания, квалификация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олжность по диплому (свидетельству) 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ж работы по специальности __________________________________________________________</w: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Трудовая деятельность за последние 5 лет:</w:t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20"/>
        <w:gridCol w:w="1131"/>
        <w:gridCol w:w="1080"/>
        <w:gridCol w:w="1080"/>
        <w:gridCol w:w="1080"/>
        <w:gridCol w:w="1620"/>
        <w:gridCol w:w="1410"/>
      </w:tblGrid>
      <w:tr>
        <w:trPr>
          <w:trHeight w:val="11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суд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л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иод работы  (месяц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д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с____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___</w:t>
            </w:r>
            <w:r>
              <w:rPr>
                <w:rFonts w:cs="Tahoma" w:ascii="Tahoma" w:hAnsi="Tahoma"/>
                <w:b/>
                <w:sz w:val="16"/>
                <w:szCs w:val="16"/>
              </w:rPr>
              <w:t>_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__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___</w:t>
            </w:r>
            <w:r>
              <w:rPr>
                <w:rFonts w:cs="Tahoma" w:ascii="Tahoma" w:hAnsi="Tahoma"/>
                <w:b/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су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две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, 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комп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кадров, рекомендатели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№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елефона)</w:t>
            </w:r>
          </w:p>
        </w:tc>
      </w:tr>
      <w:tr>
        <w:trPr>
          <w:trHeight w:val="137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жданский паспорт: серия ____________ № ______________ кем, когда выдан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граничный паспорт (туристический):  серия ____________№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ем, когда выдан 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 действителен до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аспорт моряка или УЛМ:  серия ____________№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ем, когда выдан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 действителен до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мейное положение 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ена (муж), год рождения, № моб.т.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ти, год рождения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прописки (почтовый индекс)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фактического проживания (почтовый индекс) 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 ____________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ab/>
        <w:t>(домашний, сотовый, рабочий, контактный, контактное лицо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Имеете ли финансовые задолженности (алименты, возврат банковского кредита) </w:t>
      </w:r>
      <w:r>
        <w:rPr>
          <w:rFonts w:cs="Tahoma" w:ascii="Tahoma" w:hAnsi="Tahoma"/>
          <w:sz w:val="20"/>
          <w:szCs w:val="20"/>
        </w:rPr>
        <w:t xml:space="preserve">_________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да/нет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Привлекались ли к уголовной ответственности</w:t>
      </w:r>
      <w:r>
        <w:rPr>
          <w:rFonts w:cs="Tahoma" w:ascii="Tahoma" w:hAnsi="Tahoma"/>
          <w:sz w:val="16"/>
          <w:szCs w:val="16"/>
        </w:rPr>
        <w:t xml:space="preserve"> ____________________ 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да/нет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се указанные мной данные не искажены и правдивы, соответствуют документам</w:t>
      </w:r>
    </w:p>
    <w:p>
      <w:pPr>
        <w:pStyle w:val="Heading1"/>
        <w:rPr/>
      </w:pPr>
      <w:r>
        <w:rPr>
          <w:rFonts w:cs="Tahoma" w:ascii="Tahoma" w:hAnsi="Tahoma"/>
          <w:szCs w:val="20"/>
        </w:rPr>
        <w:t xml:space="preserve">об образовании и документам, удостоверяющим личность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оответствии с Федеральным законом от 27.07.2006 № 152-ФЗ «О персональных данных» я подтверждаю свое согласие на осуществление со всеми персональными данными, указанными мной в настоящей анкете, а также в предоставленных мной документах следующих действий: сбор, систематизацию, накопление, хранение, обновление, изменение, использование, обезличивание, блокирование, уничтожение, обработку моих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чу их уполномоченным органа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Ф.И.О.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_______________________________________ 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Подпись</w:t>
      </w:r>
      <w:r>
        <w:rPr>
          <w:rFonts w:cs="Tahoma" w:ascii="Tahoma" w:hAnsi="Tahoma"/>
          <w:sz w:val="20"/>
          <w:szCs w:val="20"/>
        </w:rPr>
        <w:t xml:space="preserve"> 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Дата «___» __________ 201__г.                        </w:t>
      </w:r>
    </w:p>
    <w:sectPr>
      <w:type w:val="nextPage"/>
      <w:pgSz w:w="11906" w:h="16838"/>
      <w:pgMar w:left="14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7:00Z</dcterms:created>
  <dc:creator>User</dc:creator>
  <dc:description/>
  <cp:keywords/>
  <dc:language>en-US</dc:language>
  <cp:lastModifiedBy>Еркин Егор Борисович</cp:lastModifiedBy>
  <cp:lastPrinted>2013-08-29T15:47:00Z</cp:lastPrinted>
  <dcterms:modified xsi:type="dcterms:W3CDTF">2013-09-02T01:14:00Z</dcterms:modified>
  <cp:revision>5</cp:revision>
  <dc:subject/>
  <dc:title>                                                          УЧЕТНАЯ КАРТОЧКА МОРЯКА</dc:title>
</cp:coreProperties>
</file>